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ведующей  БМАДОУ «Детский сад № 2» </w:t>
      </w:r>
    </w:p>
    <w:p>
      <w:pPr>
        <w:pStyle w:val="Normal"/>
        <w:numPr>
          <w:ilvl w:val="0"/>
          <w:numId w:val="0"/>
        </w:numPr>
        <w:spacing w:lineRule="auto" w:line="360"/>
        <w:ind w:left="468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.П. Нечаевой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от______________________________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ФИО полностью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проживающего___________________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4680" w:hanging="0"/>
        <w:rPr/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Паспорт серия__________№_________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_____________ «___»________ _____г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СНИЛС __________________________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ЗАЯВЛЕНИЕ</w:t>
      </w: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шу предоставить мне компенсацию платы взимаемой с родителей (законных представителей) за присмотр и уход за детьми, за ребенка 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Ф.И.О., возраст ребенка, СНИЛС ребенка),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зарегистрированного по адресу______</w:t>
        <w:softHyphen/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14"/>
          <w:szCs w:val="14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14"/>
          <w:szCs w:val="14"/>
        </w:rPr>
        <w:t>полный адрес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___________________________________________________________________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14"/>
          <w:szCs w:val="14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14"/>
          <w:szCs w:val="14"/>
        </w:rPr>
        <w:t xml:space="preserve">                                                        </w:t>
      </w:r>
      <w:r>
        <w:rPr>
          <w:sz w:val="14"/>
          <w:szCs w:val="14"/>
        </w:rPr>
        <w:t>полный адрес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утем  перечисления компенсации на счет в кредитной организации 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ать наименование кредитной организации и номер счета)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О наступлении обстоятельств, влекущих изменение размера или прекращение выплаты компенсации платы, взимаемой с родителей (законных представителей) за присмотр и уход за детьми, обязуюсь сообщить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агаемые документы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_________________________       Подпись заявителя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             </w:t>
      </w:r>
    </w:p>
    <w:p>
      <w:pPr>
        <w:pStyle w:val="Normal"/>
        <w:ind w:left="-54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Ф.И.О.)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огласие на использование и обработку персональных данных с целью предоставления компенсации в соответствии с требованиями законодательства Российской Федерации, включая сбор, систематизацию, накопление, хранение, уточнение (обновление, изменение), использование, передачу (представление), обезличивание, блокирование, удаление и уничтожение, в следующем объеме: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) фамилия, имя, отчество (при наличии)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) дата рождения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) место рождения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) СНИЛС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5) контактный телефон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) данные паспорта (серия, номер, дата выдачи, кем выдан) или иного документа, удостоверяющего личность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7) адрес места жительства (места пребывания)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8) информация о выплаченных суммах компенсаций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9) реквизиты банковского счета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0) сведения о среднедушевом доходе семь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на обработку персональных данных действует с момента подписания данного заявления на срок: бессрочно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Отзыв настоящего согласия в случаях, предусмотренных Федеральным законом от 27 июля 2006 года №152-ФЗ «О персональных данных» осуществляется на основании моего заявления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«____»__________________2019   г.       ____________________/___________________/</w:t>
      </w:r>
    </w:p>
    <w:p>
      <w:pPr>
        <w:pStyle w:val="Normal"/>
        <w:spacing w:before="240" w:after="0"/>
        <w:ind w:left="-5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(подпись заявителя)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44:00Z</dcterms:created>
  <dc:creator>Profi</dc:creator>
  <dc:description/>
  <cp:keywords/>
  <dc:language>en-US</dc:language>
  <cp:lastModifiedBy>User</cp:lastModifiedBy>
  <cp:lastPrinted>2017-01-13T10:35:00Z</cp:lastPrinted>
  <dcterms:modified xsi:type="dcterms:W3CDTF">2019-10-08T04:48:00Z</dcterms:modified>
  <cp:revision>40</cp:revision>
  <dc:subject/>
  <dc:title/>
</cp:coreProperties>
</file>